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. 2:14-41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Петр говорил, что делали остальные апостолы? Почему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оиль предсказал, что Дух Божий будет изливаться на всякую плоть, и что сыны и дочери будут пророчествовать (ст. 18). Похоже, что речь здесь идет об универсальной способности пророчествовать. Означает ли это, что и каждый из нас обладает этим даром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авайте попытаемся систематизировать проповедь Петра. Из каких самых главных аспектов должно состоять презентация евангельской вести? </w:t>
      </w:r>
    </w:p>
    <w:p>
      <w:pPr>
        <w:pStyle w:val="Normal"/>
        <w:ind w:left="360" w:hanging="0"/>
        <w:rPr/>
      </w:pPr>
      <w:r>
        <w:rPr>
          <w:lang w:val="ru-RU"/>
        </w:rPr>
        <w:t>а). В стихе 22.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. В стихе 23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. В стихах 24-32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). В стихах 33-36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 В стихах 37-39</w:t>
      </w:r>
      <w:r>
        <w:rPr>
          <w:rStyle w:val="FootnoteCharacters"/>
          <w:rStyle w:val="FootnoteAnchor"/>
          <w:lang w:val="ru-RU"/>
        </w:rPr>
        <w:footnoteReference w:id="8"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ж) В стихах 40-41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Намек на какую доктрину существует в 23 стихе?</w:t>
      </w:r>
      <w:r>
        <w:rPr>
          <w:rStyle w:val="FootnoteCharacters"/>
          <w:rStyle w:val="FootnoteAnchor"/>
          <w:lang w:val="ru-RU"/>
        </w:rPr>
        <w:footnoteReference w:id="10"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слушатели отреагировали на призыв Петра? (37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 чему Петр призвал их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сделали люди, которые вняли призыву Петра?</w:t>
      </w:r>
      <w:r>
        <w:rPr>
          <w:rStyle w:val="FootnoteCharacters"/>
          <w:rStyle w:val="FootnoteAnchor"/>
          <w:lang w:val="ru-RU"/>
        </w:rPr>
        <w:footnoteReference w:id="11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. 14 – стояли. Очевидно, что это важно, что даже тогда, когда один говорит, проповедуя евангелие, остальные братья и сестры «стояли» рядом с проповедующим через пост и молитв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орочество -- это когда Бог говорит человеку непосредственно. В этом смысле все люди, обладающие помазанием Духа, являются пророками (1Фес. 4:9; 1Ин. 2:27). Слово Божие играет при этом огромное значени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го жизнь и служ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Его смерть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го воскресени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го вознесени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го спасени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го новая община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октрину искупления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соединились к общин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27:00Z</dcterms:created>
  <dc:creator>Dmitri </dc:creator>
  <dc:description/>
  <dc:language>en-US</dc:language>
  <cp:lastModifiedBy>Dmitri </cp:lastModifiedBy>
  <dcterms:modified xsi:type="dcterms:W3CDTF">2001-10-29T11:25:00Z</dcterms:modified>
  <cp:revision>4</cp:revision>
  <dc:subject/>
  <dc:title>Деян</dc:title>
</cp:coreProperties>
</file>